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XI.  2003 – 2004 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YOUR SCHOOL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COLLEGE BASKETBAL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MPLE PRACTICE PLAN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60"/>
        <w:rPr/>
      </w:pPr>
      <w:r>
        <w:rPr>
          <w:rFonts w:cs="Arial" w:ascii="Arial" w:hAnsi="Arial"/>
          <w:b/>
          <w:u w:val="single"/>
        </w:rPr>
        <w:t>Date:  10 / 20 / 2003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u w:val="single"/>
        </w:rPr>
        <w:t>Practice: #6</w:t>
      </w: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  <w:b/>
          <w:u w:val="single"/>
        </w:rPr>
        <w:t>Time:  3:30pm – 6:00pm</w:t>
      </w:r>
      <w:r>
        <w:rPr>
          <w:rFonts w:cs="Arial" w:ascii="Arial" w:hAnsi="Arial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Emphasis of the day -</w:t>
      </w:r>
      <w:r>
        <w:rPr>
          <w:rFonts w:cs="Arial" w:ascii="Arial" w:hAnsi="Arial"/>
        </w:rPr>
        <w:t xml:space="preserve">  1) “Call” for the ball on every catch  2)  Run wide in transition and stay wide.  3) “Gang” rebound – nobody leaks out – 5 players in the lane on a shot.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ote of the Da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on’t mistake activity for achievement – practice it the right way”  - John Woode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inutes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Fundamental Activity</w:t>
      </w:r>
      <w:r>
        <w:rPr>
          <w:rFonts w:cs="Arial" w:ascii="Arial" w:hAnsi="Arial"/>
        </w:rPr>
        <w:tab/>
        <w:t xml:space="preserve">                  </w:t>
      </w:r>
      <w:r>
        <w:rPr>
          <w:rFonts w:cs="Arial" w:ascii="Arial" w:hAnsi="Arial"/>
          <w:b/>
        </w:rPr>
        <w:t>Emphasi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7780</wp:posOffset>
                </wp:positionV>
                <wp:extent cx="0" cy="6248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4pt" to="120.75pt,49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79595</wp:posOffset>
                </wp:positionH>
                <wp:positionV relativeFrom="paragraph">
                  <wp:posOffset>36830</wp:posOffset>
                </wp:positionV>
                <wp:extent cx="0" cy="6248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9pt" to="344.85pt,49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67.95pt,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/>
        </w:rPr>
        <w:t>Pre-practic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30 – 3:40  (10 min.)</w:t>
        <w:tab/>
        <w:t>Jog laps / Stretching</w:t>
        <w:tab/>
        <w:tab/>
        <w:tab/>
        <w:t xml:space="preserve">       Warm-up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3:35 – 3:45  (10 min.)</w:t>
        <w:tab/>
        <w:t>Two-ball dribble drills (full court)</w:t>
        <w:tab/>
        <w:t xml:space="preserve">       Dev. both hands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45 – 3:55  (10 min.)</w:t>
        <w:tab/>
        <w:t>3-man “machine gun” shooting</w:t>
        <w:tab/>
        <w:t xml:space="preserve">       Shooting on mov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:55 – 4:00  (5 min.)</w:t>
        <w:tab/>
        <w:t>“3 Trips” (Three-pointer)</w:t>
        <w:tab/>
        <w:t xml:space="preserve">                  Ready pos./ catch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00 – 4:05  (5 min.)</w:t>
        <w:tab/>
        <w:t>“3 Trips” (Shot fake and Drive)</w:t>
        <w:tab/>
        <w:t xml:space="preserve">       Stance / 6” shot fak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05 – 4:10  (5 min.)</w:t>
        <w:tab/>
        <w:t>“3 Trips” (Shot fake, Drive &amp; Kick)</w:t>
        <w:tab/>
        <w:t xml:space="preserve">       Jump stop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10 – 4:20  (10 min.)</w:t>
        <w:tab/>
        <w:t>“3 Trips” (Skip Pass)</w:t>
        <w:tab/>
        <w:tab/>
        <w:tab/>
        <w:t xml:space="preserve">       V-cut/use screen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0" w:hanging="3120"/>
        <w:rPr>
          <w:rFonts w:ascii="Arial" w:hAnsi="Arial" w:cs="Arial"/>
        </w:rPr>
      </w:pPr>
      <w:r>
        <w:rPr>
          <w:rFonts w:cs="Arial" w:ascii="Arial" w:hAnsi="Arial"/>
        </w:rPr>
        <w:t>4:20 – 4:25  (5 min.)</w:t>
        <w:tab/>
        <w:t>FT’s (water break while shooting)</w:t>
        <w:tab/>
        <w:t xml:space="preserve">       Shooting while tire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0" w:hanging="3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Concentration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0" w:hanging="3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25 – 4:40  (15 min.)</w:t>
        <w:tab/>
        <w:t>2 – man shooting w/defense w/coach as Offense – setting up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asser.  Using / defending screens          defender.  Defense -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back screen, curl, flare, down screen)     jumping to the bal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:40 – 5:10  (30 min.)</w:t>
        <w:tab/>
        <w:t>Peer Pressure Drills                                 Passing and catch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at high speed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10 – 5:20  (10 min.)</w:t>
        <w:tab/>
        <w:t>3 on 3 Full Court</w:t>
        <w:tab/>
        <w:tab/>
        <w:tab/>
        <w:t xml:space="preserve">       Positioning / Tran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5" w:hanging="2595"/>
        <w:rPr>
          <w:rFonts w:ascii="Arial" w:hAnsi="Arial" w:cs="Arial"/>
        </w:rPr>
      </w:pPr>
      <w:r>
        <w:rPr>
          <w:rFonts w:cs="Arial" w:ascii="Arial" w:hAnsi="Arial"/>
        </w:rPr>
        <w:t>5:20 – 5:25  (5 min.)</w:t>
        <w:tab/>
        <w:t>Rebound – outlet (point guard open /      “Gang” rebound,        point guard denied)                                  quick outlet /                                                                                recovery to offens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25 – 5:35  (10 min.)</w:t>
        <w:tab/>
        <w:t>“5 Trips” (Corner Entry Options)</w:t>
        <w:tab/>
        <w:t xml:space="preserve">       Sharp passing-cutt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35 – 5:45  (10 min.)</w:t>
        <w:tab/>
        <w:t>“5 Trips” (Trailer Pass Entry Options)      Duck-in post posi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59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45 – 6:00  (15 min.)</w:t>
        <w:tab/>
        <w:t xml:space="preserve"> Scrimmage  -  FT’s  - End</w:t>
        <w:tab/>
        <w:tab/>
        <w:t xml:space="preserve">       Vary “pass options”</w:t>
      </w:r>
    </w:p>
    <w:sectPr>
      <w:footerReference w:type="default" r:id="rId2"/>
      <w:type w:val="nextPage"/>
      <w:pgSz w:w="12240" w:h="15840"/>
      <w:pgMar w:left="1440" w:right="1440" w:gutter="0" w:header="0" w:top="9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3.95pt;mso-wrap-distance-left:0pt;mso-wrap-distance-right:0pt;mso-wrap-distance-top:0pt;mso-wrap-distance-bottom:0pt;margin-top:0.05pt;mso-position-vertical-relative:text;margin-left:4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jc w:val="center"/>
      <w:outlineLvl w:val="4"/>
    </w:pPr>
    <w:rPr>
      <w:rFonts w:ascii="Arial" w:hAnsi="Arial" w:cs="Arial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jc w:val="center"/>
      <w:outlineLvl w:val="6"/>
    </w:pPr>
    <w:rPr>
      <w:rFonts w:ascii="Arial" w:hAnsi="Arial" w:cs="Arial"/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sscontent1">
    <w:name w:val="cssconten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2160" w:hanging="720"/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firstLine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33"/>
      <w:ind w:left="14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0"/>
    </w:rPr>
  </w:style>
  <w:style w:type="paragraph" w:styleId="DefaultText">
    <w:name w:val="Default Text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50:00Z</dcterms:created>
  <dc:creator>Go Bruins</dc:creator>
  <dc:description/>
  <dc:language>en-US</dc:language>
  <cp:lastModifiedBy>Jamie Angeli</cp:lastModifiedBy>
  <cp:lastPrinted>2003-04-30T10:49:00Z</cp:lastPrinted>
  <dcterms:modified xsi:type="dcterms:W3CDTF">2003-05-19T13:50:00Z</dcterms:modified>
  <cp:revision>2</cp:revision>
  <dc:subject/>
  <dc:title>MISSION</dc:title>
</cp:coreProperties>
</file>